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(Carta intestata ditta partecipante)</w:t>
      </w:r>
      <w:r>
        <w:rPr>
          <w:rFonts w:cs="Museo Sans 300" w:ascii="Museo Sans 300" w:hAnsi="Museo Sans 300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color w:val="auto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Style w:val="Carpredefinitoparagrafo"/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  <w:lang w:eastAsia="it-IT"/>
        </w:rPr>
      </w:pPr>
      <w:r>
        <w:rPr>
          <w:rFonts w:cs="Museo Sans 300" w:ascii="Museo Sans 300" w:hAnsi="Museo Sans 300"/>
          <w:b/>
          <w:bCs/>
          <w:sz w:val="21"/>
          <w:szCs w:val="21"/>
        </w:rPr>
        <w:t>GARA D’APPALTO</w:t>
      </w:r>
      <w:r>
        <w:rPr>
          <w:rFonts w:eastAsia="Museo Sans 300" w:cs="Museo Sans 300" w:ascii="Museo Sans 300" w:hAnsi="Museo Sans 300"/>
          <w:b/>
          <w:bCs/>
          <w:sz w:val="21"/>
          <w:szCs w:val="21"/>
        </w:rPr>
        <w:t xml:space="preserve"> A PROCEDURA RISTRETTA </w:t>
      </w:r>
      <w:r>
        <w:rPr>
          <w:rFonts w:cs="Museo Sans 300" w:ascii="Museo Sans 300" w:hAnsi="Museo Sans 300"/>
          <w:b/>
          <w:bCs/>
          <w:sz w:val="21"/>
          <w:szCs w:val="21"/>
        </w:rPr>
        <w:t>PER</w:t>
      </w:r>
      <w:r>
        <w:rPr>
          <w:rFonts w:eastAsia="Museo Sans 300" w:cs="Museo Sans 300" w:ascii="Museo Sans 300" w:hAnsi="Museo Sans 300"/>
          <w:b/>
          <w:bCs/>
          <w:sz w:val="21"/>
          <w:szCs w:val="21"/>
        </w:rPr>
        <w:t xml:space="preserve"> </w:t>
      </w:r>
      <w:r>
        <w:rPr>
          <w:rFonts w:eastAsia="Museo Sans 300" w:cs="Museo Sans 300" w:ascii="Museo Sans 300" w:hAnsi="Museo Sans 300"/>
          <w:b/>
          <w:bCs/>
          <w:sz w:val="21"/>
          <w:szCs w:val="21"/>
          <w:lang w:eastAsia="it-IT"/>
        </w:rPr>
        <w:t xml:space="preserve"> LA FORNITURA 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DI N. 1 AUTOBUS TIPO URBANO NORMALE RIBASSATO TOTALMENTE</w:t>
      </w: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 - EURO 6</w:t>
      </w:r>
    </w:p>
    <w:p>
      <w:pPr>
        <w:pStyle w:val="Normal"/>
        <w:tabs>
          <w:tab w:val="clear" w:pos="709"/>
          <w:tab w:val="right" w:pos="7371" w:leader="none"/>
        </w:tabs>
        <w:suppressAutoHyphens w:val="false"/>
        <w:autoSpaceDE w:val="false"/>
        <w:spacing w:lineRule="auto" w:line="240" w:before="0" w:after="0"/>
        <w:jc w:val="center"/>
        <w:rPr>
          <w:color w:val="auto"/>
          <w:sz w:val="24"/>
          <w:szCs w:val="24"/>
        </w:rPr>
      </w:pP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 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(CIG 67287872B1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 xml:space="preserve">sotto la propria responsabilità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b w:val="false"/>
          <w:b w:val="false"/>
          <w:bCs w:val="false"/>
          <w:color w:val="auto"/>
          <w:sz w:val="20"/>
          <w:szCs w:val="20"/>
          <w:lang w:eastAsia="it-IT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enu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formul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’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tecnica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dizion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previste nel bando e disciplinare di gara e nel capitolato d’oneri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eastAsia="Tahoma;Bold" w:cs="Museo Sans 300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mples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utt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ircostanz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gener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articolar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oc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ssun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clus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d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ccettuata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h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osson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ecu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fornitura,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termin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opr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Museo Sans 300" w:hAnsi="Museo Sans 300" w:eastAsia="TTE105EF90t00" w:cs="Museo Sans 300"/>
          <w:color w:val="auto"/>
          <w:sz w:val="20"/>
          <w:szCs w:val="20"/>
        </w:rPr>
      </w:pP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 xml:space="preserve">di obbligarsi, in caso di aggiudicazione, ad eseguire la fornitura secondo quanto offerto, nel rispetto di quanto indicato </w:t>
      </w:r>
      <w:r>
        <w:rPr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it-IT" w:bidi="fa-IR"/>
        </w:rPr>
        <w:t>nel capitolato d’oneri</w:t>
      </w: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per eseguire la fornitura oggetto della presente gara nei modi e nei tempi stabiliti dal Bando e Disciplinare, dal 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apitolato speciale d'appalto</w:t>
      </w: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 e dalla restante documentazione di gara, quanto di seguito indicato e relativo agli elementi di valutazione qualitativa, ai sensi degli artt. 11 e 15 del suddetto disciplinare di gara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  <w:r>
        <w:br w:type="page"/>
      </w:r>
    </w:p>
    <w:tbl>
      <w:tblPr>
        <w:tblW w:w="93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85"/>
        <w:gridCol w:w="1320"/>
        <w:gridCol w:w="270"/>
        <w:gridCol w:w="750"/>
        <w:gridCol w:w="255"/>
        <w:gridCol w:w="735"/>
        <w:gridCol w:w="720"/>
        <w:gridCol w:w="735"/>
        <w:gridCol w:w="720"/>
        <w:gridCol w:w="720"/>
        <w:gridCol w:w="15"/>
      </w:tblGrid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pageBreakBefore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SO/TS 16949 Costruttore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del corridoio fra i sedili.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ensità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regolazioni velocità ventilazione/continu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cambi aria/h 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.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e autista - 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i passeggeri 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ssaggio dei sedili passeggeri è su guide e non in posizioni fissa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aps/>
                <w:sz w:val="20"/>
                <w:szCs w:val="20"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Azionament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lunghezza-larghezza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bloccaggio carrozzella (ove richiest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, composizione (Opzionale)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quantità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zionament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commercial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ccelerazione (CUNA 503-06):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percorrere 15 m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Tempo 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r percorrere 100 m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Tempo 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r percorrere 1000 m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unto in salita (CUNA 503-04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pecific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g/tk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secondo Norma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 CUNA 503-01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*t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secondo Norma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 CUN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econdo SORT 1 (certificato da Ente terz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di UREA (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 % sul consumo di gasoli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di UREA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tegoria Eur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x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C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[g/kW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HC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rticolato (PM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sti energetici ed ambiental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€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in accelerazione (CUNA 504-03) Livello continuo equivalente P sonora sn / dx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in accelerazione (CUNA 504-03) Livello max istantaneo P sonora sn / dx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fermo (CUNA 504-04) LceP sonora 1/2/3/4/5/6/7/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fermo (CUNA 504-04) V max P sonora 1/2/3/4/5/6/7/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spent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acces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spent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acces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posteriore (CUNA 504-01 / 504- 02) A/C spent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rna posteriore (CUNA 504-01 / 504- 02) A/C accesa 40/50/60/70/80 Km/h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nterna posto guida (CUNA504-01) A/C accesa / spenta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a veicolo in movimento 50 Km/h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 a veicolo ferm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ipo estinguent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Zone protett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sale anterior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ale posterior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Rapporti al ponte disponibil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elaio è integralmente preservato mediante trattamento cataforetico a completa immersione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ertificazione ECE R 66  relativa alla resistenza della sovrastruttura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riconosciuto a livello europe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struttore del motore, del telaio e della carrozzeria unic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Olio (gradazione e specifiche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/NO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ant [q.tà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post. [q.tà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ant [q.tà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post [q.tà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urata dei punti di articolazion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anteriore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posteriore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segnalazione usura fren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BS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P / ESC [marca e 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izion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tenza specifica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w/dm3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ffreddamento [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mando ventola [tipo]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potenza/peso a pieno caric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/t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spositivo di sfiato impianto con pompa elettrica che permette l’aspirazione del combustibile dal serbatoi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unità di essiccazione gestita elettronicament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pneumatico agente sulle sovralimentazione atto ad innalzare il valore di coppia a bassi regime del mot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hiesto l’utilizzo di sensori aggiuntivi o di localizzazioni satellitar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atura di rallentamento di tipo idraulic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ipologia di cablaggio adottato per il sistema cambio/centralin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pporti di trasmissione possibil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ngolazion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radi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totale di trasmission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motore (tipo/quantità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ponte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ambio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ventole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guida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ompressore aria condizionata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sz w:val="20"/>
                <w:szCs w:val="20"/>
              </w:rPr>
              <w:t>Additivi (tipo/quantità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rburant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urea – additivi (specificare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reriscaldatore acqua motore (marca, modell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vosterzo (marca,tip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combustibile (nr., materiale e capacità totale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fornimento di carburante da entrambi i lati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additivo (nr., materiale e capacità totale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compressore (marca, tipo, cilindrata)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siccatore (marca, tip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  <w:sz w:val="20"/>
                <w:szCs w:val="20"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generatori di corrente (nr., marca, modello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 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ore complessivo della corrente nominale erogata dai generator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A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lternatori fra loro uguali in valori di targa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corrente di spunt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[A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logia di apertura telaio batteri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motorino avviamento (tipo, potenza):                          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positivi protezione (tip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catori di direzione, le luci targa e le luci d’ingombro con tecnologia led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q.t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zionamento (elettrico/pneumatic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rilevamento ostacoli porte: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tipo di soluzione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satura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diglione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anteriore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posteriore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ancate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portelli (materiali e tipo di 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ventuali trattamenti protettiv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escrizione tipo vetri (doppi, atermici, ecc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ttacchi ruota (tipo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isure cerchi ruota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pneumatici (specificare dimensioni e disegno del battistrada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 (ant/post)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. e paese di omologazione veicolo offert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NOMIA CICLO URBANO SORT 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sz w:val="20"/>
          <w:szCs w:val="20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sz w:val="20"/>
          <w:szCs w:val="20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ind w:left="0" w:right="-74" w:hanging="0"/>
      <w:jc w:val="both"/>
      <w:rPr/>
    </w:pPr>
    <w:r>
      <w:rPr>
        <w:rFonts w:eastAsia="Museo Sans 300" w:cs="Museo Sans 300" w:ascii="Museo Sans 300" w:hAnsi="Museo Sans 300"/>
        <w:b w:val="false"/>
        <w:bCs w:val="false"/>
        <w:sz w:val="21"/>
        <w:szCs w:val="21"/>
      </w:rPr>
      <w:t xml:space="preserve">                                                                                                                                           </w:t>
    </w:r>
    <w:r>
      <w:rPr>
        <w:rFonts w:cs="Museo Sans 300" w:ascii="Museo Sans 300" w:hAnsi="Museo Sans 300"/>
        <w:b w:val="false"/>
        <w:bCs w:val="false"/>
        <w:sz w:val="20"/>
        <w:szCs w:val="20"/>
      </w:rPr>
      <w:t>Allegato</w:t>
    </w:r>
    <w:r>
      <w:rPr>
        <w:rFonts w:cs="Museo Sans 300" w:ascii="Museo Sans 300" w:hAnsi="Museo Sans 300"/>
        <w:b w:val="false"/>
        <w:bCs w:val="false"/>
        <w:sz w:val="21"/>
        <w:szCs w:val="21"/>
      </w:rPr>
      <w:t xml:space="preserve"> 3re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25852"/>
      <w:jc w:val="both"/>
    </w:pPr>
    <w:rPr>
      <w:rFonts w:ascii="CG Times (W1)" w:hAnsi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Brunetti, Fabrizio (557)</dc:creator>
  <dc:description/>
  <dc:language>en-US</dc:language>
  <cp:lastModifiedBy/>
  <cp:lastPrinted>2016-06-20T17:08:00Z</cp:lastPrinted>
  <dcterms:modified xsi:type="dcterms:W3CDTF">2016-07-11T06:43:16Z</dcterms:modified>
  <cp:revision>14</cp:revision>
  <dc:subject/>
  <dc:title/>
</cp:coreProperties>
</file>